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 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6-905155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15855019"/>
      <w:bookmarkStart w:id="1" w:name="__Fieldmark__0_22158550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15855019"/>
      <w:bookmarkStart w:id="3" w:name="__Fieldmark__1_22158550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15855019"/>
            <w:bookmarkStart w:id="5" w:name="__Fieldmark__2_22158550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15855019"/>
            <w:bookmarkStart w:id="7" w:name="__Fieldmark__3_221585501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215855019"/>
            <w:bookmarkStart w:id="9" w:name="__Fieldmark__4_221585501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-905155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>0</w:t>
            </w:r>
            <w:r>
              <w:rPr>
                <w:lang w:val="en-US"/>
              </w:rPr>
              <w:t>0000</w:t>
            </w:r>
            <w:r>
              <w:rPr/>
              <w:t>23</w:t>
            </w:r>
            <w:r>
              <w:rPr>
                <w:lang w:val="en-US"/>
              </w:rPr>
              <w:t xml:space="preserve">/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 xml:space="preserve">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/>
              <w:t>Веселин Балев</w:t>
            </w:r>
            <w:r>
              <w:rPr>
                <w:lang w:val="en-US"/>
              </w:rPr>
              <w:t>”</w:t>
            </w:r>
            <w:r>
              <w:rPr/>
              <w:t xml:space="preserve"> Е</w:t>
            </w:r>
            <w:r>
              <w:rPr>
                <w:lang w:val="ru-RU"/>
              </w:rPr>
              <w:t>ООД</w:t>
            </w:r>
            <w:r>
              <w:rPr/>
              <w:t xml:space="preserve"> гр. Плевен </w:t>
            </w:r>
            <w:r>
              <w:rPr>
                <w:lang w:val="en-US"/>
              </w:rPr>
              <w:t xml:space="preserve"> </w:t>
            </w:r>
            <w:r>
              <w:rPr/>
              <w:t>ЕИК 11461636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Дойран 63 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20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еве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4/ 80120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15855019"/>
            <w:bookmarkStart w:id="11" w:name="__Fieldmark__5_22158550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215855019"/>
            <w:bookmarkStart w:id="13" w:name="__Fieldmark__6_221585501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канцеларски материали – обособени позиции 1,2,3 и 4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215855019"/>
      <w:bookmarkStart w:id="15" w:name="__Fieldmark__7_221585501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215855019"/>
      <w:bookmarkStart w:id="17" w:name="__Fieldmark__8_221585501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07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 xml:space="preserve">7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15855019"/>
            <w:bookmarkStart w:id="19" w:name="__Fieldmark__9_22158550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215855019"/>
            <w:bookmarkStart w:id="21" w:name="__Fieldmark__10_221585501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215855019"/>
            <w:bookmarkStart w:id="23" w:name="__Fieldmark__11_221585501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15855019"/>
            <w:bookmarkStart w:id="25" w:name="__Fieldmark__12_22158550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25 615,25   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15855019"/>
            <w:bookmarkStart w:id="27" w:name="__Fieldmark__13_221585501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215855019"/>
            <w:bookmarkStart w:id="29" w:name="__Fieldmark__14_221585501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15855019"/>
            <w:bookmarkStart w:id="31" w:name="__Fieldmark__15_22158550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15855019"/>
            <w:bookmarkStart w:id="33" w:name="__Fieldmark__16_22158550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0000023/ 10.05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4:00Z</dcterms:created>
  <dc:creator>KKKamenova</dc:creator>
  <dc:description/>
  <cp:keywords/>
  <dc:language>en-US</dc:language>
  <cp:lastModifiedBy>ctyotova</cp:lastModifiedBy>
  <cp:lastPrinted>2017-06-07T12:14:00Z</cp:lastPrinted>
  <dcterms:modified xsi:type="dcterms:W3CDTF">2017-06-07T10:29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